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auto" w:line="27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UBND QUẬN HÀ ĐÔ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3815</wp:posOffset>
                      </wp:positionV>
                      <wp:extent cx="132778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6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28/P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cử giáo viên tham dự tập huấ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dạy học tích hợp liên môn trong Tiếng 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eo chương trình Giáo dục Phổ thông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7940</wp:posOffset>
                      </wp:positionV>
                      <wp:extent cx="200406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8.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Hà Đông, ngày 13 tháng 01 năm 2022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gửi: Hiệu trưởng các trường trung học cơ sở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</w:rPr>
        <w:t xml:space="preserve">Thực hiện nhiệm vụ năm học 2020-2021; Thực hiện kế hoạch tập huấn </w:t>
      </w:r>
      <w:r>
        <w:rPr>
          <w:rFonts w:cs="Times New Roman" w:ascii="Times New Roman" w:hAnsi="Times New Roman"/>
          <w:color w:val="000000"/>
        </w:rPr>
        <w:t>phương pháp dạy học tích hợp liên môn trong Tiếng Anh theo chương trình Giáo dục Phổ thông 2018 trực tuyến cho giáo viên Tiếng Anh cấp THCS</w:t>
      </w:r>
      <w:r>
        <w:rPr>
          <w:rFonts w:cs="Times New Roman" w:ascii="Times New Roman" w:hAnsi="Times New Roman"/>
        </w:rPr>
        <w:t xml:space="preserve"> của Sở Giáo dục và Đào tạo (GDĐT) Hà Nội,</w:t>
      </w:r>
      <w:r>
        <w:rPr>
          <w:rFonts w:cs="Times New Roman" w:ascii="Times New Roman" w:hAnsi="Times New Roman"/>
          <w:lang w:val="pt-BR"/>
        </w:rPr>
        <w:t xml:space="preserve"> phòng GDĐT quận Hà Đông cử giáo viên Tiếng Anh cấp trung học cơ sở tham dự tập huấn </w:t>
      </w:r>
      <w:r>
        <w:rPr>
          <w:rFonts w:cs="Times New Roman" w:ascii="Times New Roman" w:hAnsi="Times New Roman"/>
          <w:color w:val="000000"/>
        </w:rPr>
        <w:t>như sau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76"/>
        <w:ind w:left="710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color w:val="000000"/>
          <w:lang w:val="pt-BR"/>
        </w:rPr>
        <w:t>1. Thời gian:</w:t>
      </w:r>
      <w:r>
        <w:rPr>
          <w:rFonts w:cs="Times New Roman" w:ascii="Times New Roman" w:hAnsi="Times New Roman"/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13h45 đến 17h00, Chiều thứ Sáu ngày 14/01/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2. Hình thức tập huấn:</w:t>
      </w:r>
      <w:r>
        <w:rPr>
          <w:rFonts w:cs="Times New Roman" w:ascii="Times New Roman" w:hAnsi="Times New Roman"/>
          <w:lang w:val="pt-BR"/>
        </w:rPr>
        <w:t xml:space="preserve"> Trực tuyến, </w:t>
      </w:r>
      <w:r>
        <w:rPr>
          <w:rFonts w:cs="Times New Roman" w:ascii="Times New Roman" w:hAnsi="Times New Roman"/>
          <w:bCs/>
        </w:rPr>
        <w:t>Zoom; đường link:</w:t>
      </w:r>
    </w:p>
    <w:p>
      <w:pPr>
        <w:pStyle w:val="Normal"/>
        <w:spacing w:lineRule="auto" w:line="276" w:before="0" w:after="120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zoom.us/j/3010975402?pwd=a3hIVG83dmpqem1lYWVid2dzbVl3dz09</w:t>
        </w:r>
      </w:hyperlink>
      <w:r>
        <w:rPr>
          <w:rFonts w:cs="Times New Roman" w:ascii="Times New Roman" w:hAnsi="Times New Roman"/>
          <w:bCs/>
          <w:shd w:fill="FFFFFF" w:val="clear"/>
        </w:rPr>
        <w:t>; Meeting ID: 301 097 5402; passcode: 123@123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/>
          <w:color w:val="000000"/>
          <w:lang w:val="pt-BR"/>
        </w:rPr>
        <w:t xml:space="preserve">3. Thành phần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  <w:lang w:val="pt-BR"/>
        </w:rPr>
        <w:t>- Phòng GDĐT: đ/c Chuyên viên phụ trách môn Tiếng A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100% </w:t>
      </w:r>
      <w:r>
        <w:rPr>
          <w:rFonts w:cs="Times New Roman" w:ascii="Times New Roman" w:hAnsi="Times New Roman"/>
          <w:color w:val="000000"/>
        </w:rPr>
        <w:t>Giáo viên các trường giảng dạy bộ sách English Discovery 6 (THCS Kiến Hưng, TH&amp;THCS Hà Nội – Thăng Long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710"/>
        <w:jc w:val="both"/>
        <w:rPr/>
      </w:pPr>
      <w:r>
        <w:rPr>
          <w:rFonts w:cs="Times New Roman" w:ascii="Times New Roman" w:hAnsi="Times New Roman"/>
          <w:color w:val="000000"/>
        </w:rPr>
        <w:t>- Các trường THCS: Tổ trưởng tổ Ngoại ngữ và 02 giáo viên đang dạy Tiếng Anh khối 6,7 tham dự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71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Những giáo viên có nhu cầu nâng cao chuyên môn, không có giờ dạy có thể tham dự.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4. Nội dung tập huấ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ương pháp dạy học tích hợp liên môn trong Tiếng Anh Trung học cơ sở theo chương trình Giáo dục Phổ thông 2018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Báo cáo viê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S Trần Thị Lan Anh, giảng viên khoa Sư pham Tiếng Anh, Trường Đại học Ngoại Ngữ, Đại học Quốc Gia Hà Nội.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Đề nghị các Ông (bà) thông báo đại biểu tham dự đầy đủ, đúng thành phần và thời gian quy định</w:t>
      </w:r>
      <w:r>
        <w:rPr>
          <w:rFonts w:cs="Times New Roman" w:ascii="Times New Roman" w:hAnsi="Times New Roman"/>
          <w:color w:val="000000"/>
          <w:lang w:val="pt-BR"/>
        </w:rPr>
        <w:t>./.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9"/>
      </w:tblGrid>
      <w:tr>
        <w:trPr/>
        <w:tc>
          <w:tcPr>
            <w:tcW w:w="4624" w:type="dxa"/>
            <w:tcBorders/>
          </w:tcPr>
          <w:p>
            <w:pPr>
              <w:pStyle w:val="BodyTextIndent2"/>
              <w:tabs>
                <w:tab w:val="clear" w:pos="720"/>
                <w:tab w:val="left" w:pos="709" w:leader="none"/>
              </w:tabs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Như TP mời;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: VT.</w:t>
            </w:r>
          </w:p>
        </w:tc>
        <w:tc>
          <w:tcPr>
            <w:tcW w:w="4569" w:type="dxa"/>
            <w:tcBorders/>
          </w:tcPr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T. TRƯỞNG PHÒNG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Ó TRƯỞNG PHÒNG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(đã ký)</w:t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guyễn Thị Thu Hương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rFonts w:ascii=".VnTimeH" w:hAnsi=".VnTimeH" w:cs=".VnTimeH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32"/>
      <w:szCs w:val="32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7"/>
      <w:szCs w:val="27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3010975402?pwd=a3hIVG83dmpqem1lYWVid2dzbVl3d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5:00Z</dcterms:created>
  <dc:creator>andongnhi</dc:creator>
  <dc:description/>
  <cp:keywords/>
  <dc:language>en-US</dc:language>
  <cp:lastModifiedBy>andongnhi</cp:lastModifiedBy>
  <cp:lastPrinted>2022-01-13T10:40:00Z</cp:lastPrinted>
  <dcterms:modified xsi:type="dcterms:W3CDTF">2022-01-13T03:54:00Z</dcterms:modified>
  <cp:revision>12</cp:revision>
  <dc:subject/>
  <dc:title/>
</cp:coreProperties>
</file>